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Verdana" w:ascii="Verdana" w:hAnsi="Verdana"/>
        </w:rPr>
        <w:t>À Comissão Científica do XV Congresso da Sociedade Brasileira de DST, XI Congresso Brasileiro de AIDS e VI Congresso Latino Americano IST/HIV/AIDS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 DE CONFLITOS DE INTERESS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u, (nome por extenso), autor do manuscrito intitulado (título), declaro que ( ) possuo ou ( ) não possuo conflito de interesse de ordem: 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( ) pessoal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( ) comercial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( ) acadêmico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( ) político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( ) financeiro. 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, ....... de .................. de 20... (Local) (dia) (mês) (ano)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or Principal (nome completo e assinatura)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29:00Z</dcterms:created>
  <dc:creator>.</dc:creator>
  <dc:description/>
  <cp:keywords/>
  <dc:language>en-US</dc:language>
  <cp:lastModifiedBy>Davidson Matsunaga</cp:lastModifiedBy>
  <dcterms:modified xsi:type="dcterms:W3CDTF">2024-10-08T12:40:00Z</dcterms:modified>
  <cp:revision>5</cp:revision>
  <dc:subject/>
  <dc:title/>
</cp:coreProperties>
</file>